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zierżawa powierzchni 90,92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na parterze budynku przy ul. Broniewskiego 2 w Szczecinie, znajdującego się na działce nr 28 obręb 2036 (36-Pogodno), przeznaczonej na organizację i prowadzenie bufetu ogólnodostępnego przez </w:t>
      </w:r>
      <w:r>
        <w:rPr>
          <w:rFonts w:cs="Cambria" w:ascii="Cambria" w:hAnsi="Cambria"/>
          <w:b/>
          <w:sz w:val="22"/>
          <w:szCs w:val="22"/>
        </w:rPr>
        <w:t xml:space="preserve">okres od 01.08.2014 r. z zastrzeżeniem pkt. II.3 </w:t>
      </w:r>
      <w:r>
        <w:rPr>
          <w:rFonts w:cs="Cambria" w:ascii="Cambria" w:hAnsi="Cambria"/>
          <w:b/>
          <w:i/>
          <w:sz w:val="22"/>
          <w:szCs w:val="22"/>
        </w:rPr>
        <w:t>Regulaminu i warunków przetargu</w:t>
      </w:r>
      <w:r>
        <w:rPr>
          <w:rFonts w:cs="Cambria" w:ascii="Cambria" w:hAnsi="Cambria"/>
          <w:b/>
          <w:sz w:val="22"/>
          <w:szCs w:val="22"/>
        </w:rPr>
        <w:t xml:space="preserve">  do dnia 26.08.2021</w:t>
      </w:r>
      <w:r>
        <w:rPr>
          <w:rFonts w:cs="Cambria" w:ascii="Cambria" w:hAnsi="Cambria"/>
          <w:sz w:val="22"/>
          <w:szCs w:val="22"/>
        </w:rPr>
        <w:t xml:space="preserve"> r.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o zapoznaniu się z ogłoszeniem o pisemnym przetargu nieograniczonym nr EG/-/23/2014, zamieszczonym na stronie internetowej SPWSZ (www.spwsz.szczecin.pl/ogloszenia), a także stanem faktycznym i prawnym Przedmiotu Dzierżawy, niżej podpisany, reprezentują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i adres podmiotu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.…………………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(telefon i faks) </w:t>
        <w:tab/>
        <w:tab/>
        <w:tab/>
        <w:tab/>
        <w:tab/>
        <w:tab/>
        <w:t>(adres poczty elektronicznej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……………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(nr Regon)</w:t>
        <w:tab/>
        <w:tab/>
        <w:tab/>
        <w:tab/>
        <w:tab/>
        <w:tab/>
        <w:t>(NIP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banku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r kont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zyskałem/am konieczne informacje do przygotowania i złożenia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ponowana miesięczna cena netto czynszu za </w:t>
      </w:r>
      <w:r>
        <w:rPr>
          <w:rFonts w:cs="Cambria" w:ascii="Cambria" w:hAnsi="Cambria"/>
          <w:b/>
          <w:sz w:val="22"/>
          <w:szCs w:val="22"/>
        </w:rPr>
        <w:t>1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</w:t>
        <w:tab/>
        <w:t>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j. 90,92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  x </w:t>
        <w:tab/>
        <w:t>………………………..………………………     =    …………………………….…………………………….….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sz w:val="20"/>
          <w:szCs w:val="20"/>
        </w:rPr>
        <w:t>(cena netto za 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) </w:t>
        <w:tab/>
        <w:t xml:space="preserve">       </w:t>
        <w:tab/>
        <w:t xml:space="preserve"> </w:t>
        <w:tab/>
        <w:t xml:space="preserve">(miesięczna wartość czynszu netto) </w:t>
      </w:r>
    </w:p>
    <w:p>
      <w:pPr>
        <w:pStyle w:val="Normal"/>
        <w:ind w:left="1416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>…………………..............................................................……………………………….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mbria" w:ascii="Cambria" w:hAnsi="Cambria"/>
          <w:sz w:val="22"/>
          <w:szCs w:val="22"/>
        </w:rPr>
        <w:t>Opis zakresu prowadzonej działalności ………………………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Niniejszym oświadczam, pod rygorem odpowiedzialności karnej za składanie fałszywych oświadczeń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oznałem się ze stanem faktycznym i prawnym przedmiotu dzierżawy stanowiącego przedmiot przetarg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nałem i akceptuję warunki przeprowadzenia przetargu, określone w „Regulaminie i warunkach przetargu” oraz „Ogłoszeniu”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akceptuję bez zastrzeżeń projekt umowy stanowiący załącznik nr 2 do „Regulaminu i warunków przetargu” i zobowiązuję się, w przypadku wyboru mojej oferty, do zawarcia umowy na warunkach, w miejscu i terminie wskazanym przez Wydzierżawiająceg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nia …………………………………</w:t>
        <w:tab/>
        <w:tab/>
        <w:tab/>
        <w:t>……………………………………..………………………………………………</w:t>
      </w:r>
    </w:p>
    <w:p>
      <w:pPr>
        <w:pStyle w:val="Normal"/>
        <w:ind w:left="424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i podpis upoważnionego przedstawiciela Oferent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>Formularz ofertowy – przetarg nieograniczony nr EG/-/23/2014 – dzierżawa powierzchni – bufet ogólnodostępny, ul. Broniewskiego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8:00Z</dcterms:created>
  <dc:creator>galkowska</dc:creator>
  <dc:description/>
  <cp:keywords/>
  <dc:language>en-US</dc:language>
  <cp:lastModifiedBy>galkowska</cp:lastModifiedBy>
  <cp:lastPrinted>2013-08-23T08:52:00Z</cp:lastPrinted>
  <dcterms:modified xsi:type="dcterms:W3CDTF">2014-04-04T11:08:00Z</dcterms:modified>
  <cp:revision>2</cp:revision>
  <dc:subject/>
  <dc:title>Samodzielny Publiczny Wojewódzki Szpital Zespolony w Szczecinie</dc:title>
</cp:coreProperties>
</file>