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B do SIWZ</w:t>
      </w:r>
    </w:p>
    <w:p>
      <w:pPr>
        <w:pStyle w:val="Normal"/>
        <w:shd w:fill="D9D9D9" w:val="clear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pozyt wyrobów medycznych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8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ciski tętniakowe, implant opony twardej.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opony tward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0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do dynamicznej stabilizacji kręgosłupa szyjnego przy użyciu sztucznej protezy ruchomej szyjnego krążka międzykręgowego .</w:t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ynamicznej stabilizacji kręgosłupa szyjnego przy użyciu sztucznej protezy ruchomej szyjnego krążka międzykręgoweg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2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mikropłytek do twarzoczaszki .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4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ikropłytek do twarzoczaszk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 i kształtu zużywanych podczas zabiegów (płytki, śruby)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 do stabilizacji dynamicznej wyrostków kolczystych. .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4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dynamicznej wyrostków kolczystych przy pomocy wkładki silikonowej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P/220/5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0:00Z</dcterms:created>
  <dc:creator>sadzikowski;blazewicz</dc:creator>
  <dc:description/>
  <dc:language>en-US</dc:language>
  <cp:lastModifiedBy>Marta Potiechin-Nowak</cp:lastModifiedBy>
  <cp:lastPrinted>2013-01-18T07:39:00Z</cp:lastPrinted>
  <dcterms:modified xsi:type="dcterms:W3CDTF">2016-07-27T12:00:00Z</dcterms:modified>
  <cp:revision>2</cp:revision>
  <dc:subject/>
  <dc:title>Specyfikacja Istotnych Warunków Zamówienia</dc:title>
</cp:coreProperties>
</file>