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5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USŁUG PODOBN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EP/220/57/2017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w zakresie niezbędnym do wykazania spełnienia warunku zdolności technicznej w okresie ostatnich trzech lat przed upływem terminu składania ofert, a jeżeli okres prowadzenia działalności jest krótszy – w tym okresie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>działając w imieniu i na rzecz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</w:rPr>
        <w:t>Świadczenie usług konserwacyjno-naprawczych w branżach elektrycznej, sanitarnej, ślusarsko-stolarskiej, ogólnobudowlanej oraz utrzymania w sprawności technicznej urządzeń, instalacji i sieci gazów medycznych i wewnętrznej dystrybucji gazów medycznych dla potrzeb Samodzielnego Publicznego Wojewódzkiego Szpitala Zespolonego w Szczecinie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</w:rPr>
        <w:t>Wykonawca spełni warunek, kiedy wykaże, że w okresie ostatnich trzech lat przed upływem terminu składania ofert, a jeżeli okres prowadzenia działalności jest krótszy – w tym okresie, wykonał należycie, a w przypadku świadczeń okresowych lub ciągłych wykonuje należycie, co najmniej 1 (jedno) zamówienie polegające na usłudze podobnej do objętej przedmiotem zamówienia</w:t>
      </w:r>
      <w:r>
        <w:rPr>
          <w:rFonts w:cs="Tahoma" w:ascii="Tahoma" w:hAnsi="Tahoma"/>
          <w:b/>
          <w:szCs w:val="28"/>
        </w:rPr>
        <w:t xml:space="preserve">. </w:t>
      </w:r>
      <w:r>
        <w:rPr>
          <w:rFonts w:cs="Tahoma" w:ascii="Tahoma" w:hAnsi="Tahoma"/>
          <w:b/>
        </w:rPr>
        <w:t>Za usługę podobną Zamawiający uzna usługę obejmującą prace konserwacyjno-naprawcze w branży elektrycznej, sanitarnej, ślusarsko-stolarskiej, ogólnobudowlanej oraz utrzymania w sprawności technicznej urządzeń, instalacji i sieci gazów medycznych i wewnętrznej dystrybucji gazów medycznych o wartości nie mniejszej niż 2 000 000,00 zł (dwa miliony złotych) brutto w przypadku wykonania usługi w okresie 36 miesięcy. W przypadku usług nadal wykonywanych, wartość dotychczas wykonanej usługi nie może być niższa niż 2 000 000,00 zł (dwa miliony złotych) brutto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8"/>
          <w:szCs w:val="28"/>
        </w:rPr>
      </w:pPr>
      <w:r>
        <w:rPr>
          <w:rFonts w:cs="Tahoma" w:ascii="Tahoma" w:hAnsi="Tahoma"/>
          <w:b/>
          <w:bCs/>
          <w:color w:val="990099"/>
          <w:sz w:val="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Przedmiot zamówienia (opis)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, czy Wykonawca spełnia warunki określone w rozdziale V SIWZ pkt 1 ppkt 2) lit. c1)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Do wykazu należy dołączyć dowody potwierdzające, że usługa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Arial Unicode MS" w:cs="Tahoma" w:ascii="Tahoma" w:hAnsi="Tahoma"/>
          <w:i/>
          <w:sz w:val="20"/>
          <w:szCs w:val="20"/>
        </w:rPr>
        <w:t>Dowodami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Arial Unicode MS" w:cs="Tahoma" w:ascii="Tahoma" w:hAnsi="Tahoma"/>
          <w:i/>
          <w:sz w:val="20"/>
          <w:szCs w:val="20"/>
        </w:rPr>
        <w:t>poświadczenie z tym, że w odniesieniu do nadal wykonywanych usług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Arial Unicode MS" w:cs="Tahoma" w:ascii="Tahoma" w:hAnsi="Tahoma"/>
          <w:i/>
          <w:sz w:val="20"/>
          <w:szCs w:val="20"/>
        </w:rPr>
        <w:t>inne dokument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Arial Unicode MS" w:cs="Tahoma" w:ascii="Tahoma" w:hAnsi="Tahoma"/>
          <w:i/>
          <w:sz w:val="20"/>
          <w:szCs w:val="20"/>
        </w:rPr>
        <w:t>w przypadku, gdy zamawiający jest podmiotem, na rzecz którego usługi, wskazane w wykazie zostały wcześniej wykonywane, wykonawca nie ma obowiązku przedkładania ww. dowod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tym celu Wykonawca powinien dołączyć do oferty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 xml:space="preserve">, jeżeli odrębne przepisy wymagają wpisu do rejestru lub ewidencji w celu wykazania braku podstaw do wykluczenia w oparciu o art. 24 ust. 1 pkt 2 ustawy - </w:t>
      </w:r>
      <w:r>
        <w:rPr>
          <w:rFonts w:cs="Tahoma" w:ascii="Tahoma" w:hAnsi="Tahoma"/>
          <w:u w:val="single"/>
        </w:rPr>
        <w:t xml:space="preserve">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MS Mincho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P/220/57/2017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5:00Z</dcterms:created>
  <dc:creator>sadzikowski;blazewicz</dc:creator>
  <dc:description/>
  <cp:keywords/>
  <dc:language>en-US</dc:language>
  <cp:lastModifiedBy>Tomasz Sadzikowski</cp:lastModifiedBy>
  <cp:lastPrinted>2017-05-12T09:28:00Z</cp:lastPrinted>
  <dcterms:modified xsi:type="dcterms:W3CDTF">2017-07-28T10:06:00Z</dcterms:modified>
  <cp:revision>10</cp:revision>
  <dc:subject/>
  <dc:title>Specyfikacja Istotnych Warunków Zamówienia</dc:title>
</cp:coreProperties>
</file>