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284"/>
          <w:tab w:val="left" w:pos="495" w:leader="none"/>
          <w:tab w:val="left" w:pos="2310" w:leader="none"/>
          <w:tab w:val="left" w:pos="645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284"/>
          <w:tab w:val="left" w:pos="58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Arial Narrow" w:hAnsi="Arial Narrow"/>
          <w:b/>
          <w:bCs/>
          <w:color w:val="000000"/>
          <w:sz w:val="22"/>
          <w:szCs w:val="22"/>
        </w:rPr>
        <w:t xml:space="preserve">REGULAMIN   PRZETARGU   DLA   KTÓREGO   NIE  STOSUJE   SIĘ  PRZEPISÓW   USTAWY PZP- </w:t>
      </w:r>
      <w:r>
        <w:rPr>
          <w:rFonts w:cs="Helvetica-Bold;Times New Roman" w:ascii="Arial Narrow" w:hAnsi="Arial Narrow"/>
          <w:b/>
          <w:bCs/>
          <w:sz w:val="22"/>
          <w:szCs w:val="22"/>
        </w:rPr>
        <w:t>( wartość nie przekracza  wyrażonej w złotych równowartości kwoty 30 000euro) NA SPRZEDA</w:t>
      </w:r>
      <w:r>
        <w:rPr>
          <w:rFonts w:cs="Arial,Bold" w:ascii="Arial Narrow" w:hAnsi="Arial Narrow"/>
          <w:b/>
          <w:bCs/>
          <w:sz w:val="22"/>
          <w:szCs w:val="22"/>
        </w:rPr>
        <w:t xml:space="preserve">Ż </w:t>
      </w:r>
      <w:r>
        <w:rPr>
          <w:rFonts w:cs="Helvetica-Bold;Times New Roman" w:ascii="Arial Narrow" w:hAnsi="Arial Narrow"/>
          <w:b/>
          <w:bCs/>
          <w:sz w:val="22"/>
          <w:szCs w:val="22"/>
        </w:rPr>
        <w:t>UZYWANYCH APARATÓW RENTGENOWSKICH</w:t>
      </w:r>
    </w:p>
    <w:p>
      <w:pPr>
        <w:pStyle w:val="Normal"/>
        <w:autoSpaceDE w:val="false"/>
        <w:jc w:val="center"/>
        <w:rPr>
          <w:rFonts w:ascii="Arial Narrow" w:hAnsi="Arial Narrow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Przetarg na sprzed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aparatów, wyszczególnionych w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Zał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ą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czniku nr 1 </w:t>
      </w:r>
      <w:r>
        <w:rPr>
          <w:rFonts w:cs="Times-Roman;Times New Roman" w:ascii="Arial Narrow" w:hAnsi="Arial Narrow"/>
          <w:color w:val="000000"/>
          <w:sz w:val="22"/>
          <w:szCs w:val="22"/>
        </w:rPr>
        <w:t>do niniejszego Regulaminu ma form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publicznego przetargu pisemnego ofertowego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>Aparaty mo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 xml:space="preserve">na obejrzeć w Samodzielnym Publicznym Wojewódzkim Szpitalu Zespolonym w Szczecinie, w terminie podanym w ogłoszeniu .  Spotkanie przy budynku W </w:t>
      </w:r>
    </w:p>
    <w:p>
      <w:pPr>
        <w:pStyle w:val="Akapitzlist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Aparaty nie s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ob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te gwaranc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i r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kojm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. 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nie ponosi odpowiedzialn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ci za wady ukryte. Kupu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cy po dokonaniu zakupu w 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adnym czasie nie m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dokonyw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ć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zwrotu aparatu z 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ą</w:t>
      </w:r>
      <w:r>
        <w:rPr>
          <w:rFonts w:cs="Times-Roman;Times New Roman" w:ascii="Arial Narrow" w:hAnsi="Arial Narrow"/>
          <w:color w:val="000000"/>
          <w:sz w:val="22"/>
          <w:szCs w:val="22"/>
        </w:rPr>
        <w:t>daniem ob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nia ceny lub zwrotu wniesionej zapłaty za przedmiot zakupu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ź </w:t>
      </w:r>
      <w:r>
        <w:rPr>
          <w:rFonts w:cs="Times-Roman;Times New Roman" w:ascii="Arial Narrow" w:hAnsi="Arial Narrow"/>
          <w:color w:val="000000"/>
          <w:sz w:val="22"/>
          <w:szCs w:val="22"/>
        </w:rPr>
        <w:t>zgłasz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innych roszcz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color w:val="000000"/>
          <w:sz w:val="22"/>
          <w:szCs w:val="22"/>
        </w:rPr>
        <w:t>wobec 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ego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Arial Narrow" w:hAnsi="Arial Narrow"/>
          <w:color w:val="000000"/>
          <w:sz w:val="22"/>
          <w:szCs w:val="22"/>
        </w:rPr>
        <w:t>Warunkiem uczestnictwa w przetargu jest zł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nie pisemnej oferty w terminie okr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lonym w pkt 12 – po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ej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oraz dokonanie wpłaty wadium w wysoko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ś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ci 5% ceny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wywoławczej maszyny. </w:t>
      </w:r>
      <w:r>
        <w:rPr>
          <w:rFonts w:cs="Times-Roman;Times New Roman" w:ascii="Arial Narrow" w:hAnsi="Arial Narrow"/>
          <w:color w:val="000000"/>
          <w:sz w:val="22"/>
          <w:szCs w:val="22"/>
        </w:rPr>
        <w:t>Wadium nal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y wpłac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na rachunek SPWSZ w Szczecinie, ul. Ark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ń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ska 4, 71-455 Szczecin, w PKO BP S.A. </w:t>
      </w:r>
      <w:r>
        <w:rPr>
          <w:rFonts w:cs="Times-Roman;Times New Roman" w:ascii="Arial Narrow" w:hAnsi="Arial Narrow"/>
          <w:sz w:val="22"/>
          <w:szCs w:val="22"/>
        </w:rPr>
        <w:t>, nr konta: 40 1020 4795 0000 9102 0302 3025</w:t>
      </w:r>
      <w:r>
        <w:rPr>
          <w:rFonts w:cs="Times-Bold;Times New Roman" w:ascii="Arial Narrow" w:hAnsi="Arial Narrow"/>
          <w:b/>
          <w:bCs/>
          <w:sz w:val="22"/>
          <w:szCs w:val="22"/>
        </w:rPr>
        <w:t xml:space="preserve">, </w:t>
      </w:r>
      <w:r>
        <w:rPr>
          <w:rFonts w:cs="Times-Roman;Times New Roman" w:ascii="Arial Narrow" w:hAnsi="Arial Narrow"/>
          <w:sz w:val="22"/>
          <w:szCs w:val="22"/>
        </w:rPr>
        <w:t xml:space="preserve">w takim terminie aby 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rodki wpłyn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ły na konto Sprzedaj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 xml:space="preserve">cego przed dniem otwarcia ofert. 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Arial Narrow" w:hAnsi="Arial Narrow"/>
          <w:color w:val="000000"/>
          <w:sz w:val="22"/>
          <w:szCs w:val="22"/>
        </w:rPr>
        <w:t>Dopuszcza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wniesienie wadium w 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>kasie szpitala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(kasa czynna w godz. 900-</w:t>
      </w:r>
      <w:r>
        <w:rPr>
          <w:rFonts w:cs="Times-Roman;Times New Roman" w:ascii="Arial Narrow" w:hAnsi="Arial Narrow"/>
          <w:sz w:val="22"/>
          <w:szCs w:val="22"/>
        </w:rPr>
        <w:t>1400)</w:t>
      </w:r>
      <w:r>
        <w:rPr>
          <w:rFonts w:cs="Times-Roman;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za potwierdzeniem, najpó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ź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niej do godziny 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9 </w:t>
      </w:r>
      <w:r>
        <w:rPr>
          <w:rFonts w:cs="Times-Roman;Times New Roman" w:ascii="Arial Narrow" w:hAnsi="Arial Narrow"/>
          <w:b/>
          <w:color w:val="000000"/>
          <w:sz w:val="22"/>
          <w:szCs w:val="22"/>
          <w:vertAlign w:val="superscript"/>
        </w:rPr>
        <w:t xml:space="preserve">00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  dnia w</w:t>
      </w:r>
      <w:r>
        <w:rPr>
          <w:rFonts w:cs="Times-Roman;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którym upływa termin składania ofert,. Kopia dowodu wpłaty wadium winna by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ć</w:t>
      </w:r>
      <w:r>
        <w:rPr>
          <w:rFonts w:cs="Times-Roman;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zona do oferty.</w:t>
      </w:r>
      <w:r>
        <w:rPr>
          <w:rFonts w:cs="Times-Roman;Times New Roman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Sprzedawane u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ywane aparaty s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zwolnione z podatku VAT </w:t>
      </w:r>
      <w:r>
        <w:rPr>
          <w:rFonts w:cs="Times-Roman;Times New Roman" w:ascii="Arial Narrow" w:hAnsi="Arial Narrow"/>
          <w:color w:val="000000"/>
          <w:sz w:val="22"/>
          <w:szCs w:val="22"/>
        </w:rPr>
        <w:t>na podstawie Art.43 ust.1 pkt 2</w:t>
      </w:r>
      <w:r>
        <w:rPr>
          <w:rFonts w:cs="Times-Roman;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stawy o podatku od towarów i usług z dnia 11marca 2004r. (Dz. U. z 2011r. nr 177 poz. 1054-</w:t>
      </w:r>
      <w:r>
        <w:rPr>
          <w:rFonts w:cs="Times-Roman;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jednolity tekst, z pó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ź</w:t>
      </w:r>
      <w:r>
        <w:rPr>
          <w:rFonts w:cs="Times-Roman;Times New Roman" w:ascii="Arial Narrow" w:hAnsi="Arial Narrow"/>
          <w:color w:val="000000"/>
          <w:sz w:val="22"/>
          <w:szCs w:val="22"/>
        </w:rPr>
        <w:t>n. zm.)</w:t>
      </w:r>
    </w:p>
    <w:p>
      <w:pPr>
        <w:pStyle w:val="Akapitzlist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ferty skład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nal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y wg wzoru, stano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cego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Zał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ą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cznik nr 2 </w:t>
      </w:r>
      <w:r>
        <w:rPr>
          <w:rFonts w:cs="Times-Roman;Times New Roman" w:ascii="Arial Narrow" w:hAnsi="Arial Narrow"/>
          <w:color w:val="000000"/>
          <w:sz w:val="22"/>
          <w:szCs w:val="22"/>
        </w:rPr>
        <w:t>do niniejszego</w:t>
      </w:r>
      <w:r>
        <w:rPr>
          <w:rFonts w:cs="Times-Roman;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Regulaminu, zawier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ego: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im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, nazwisko i adres lub nazw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(firm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) i siedzi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oferenta, numer NIP oraz numer telefonu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ferowan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cen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nie 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s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color w:val="000000"/>
          <w:sz w:val="22"/>
          <w:szCs w:val="22"/>
        </w:rPr>
        <w:t>cena wywoławcza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wiadczenie oferenta, 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zapoznał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ze stanem technicznym przedmiotu sprzed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y i stan ten nie budzi jego zastrz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ń</w:t>
      </w:r>
      <w:r>
        <w:rPr>
          <w:rFonts w:cs="Times-Roman;Times New Roman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wiadczenie, 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zapoznał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z regulaminem przetargu i nie wnosi zastrz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color w:val="000000"/>
          <w:sz w:val="22"/>
          <w:szCs w:val="22"/>
        </w:rPr>
        <w:t>do jego warunków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wiadczenie, 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w przypadku wygrania przetargu zobo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uje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do zapłacenia ceny nabycia nie pó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ź</w:t>
      </w:r>
      <w:r>
        <w:rPr>
          <w:rFonts w:cs="Times-Roman;Times New Roman" w:ascii="Arial Narrow" w:hAnsi="Arial Narrow"/>
          <w:color w:val="000000"/>
          <w:sz w:val="22"/>
          <w:szCs w:val="22"/>
        </w:rPr>
        <w:t>niej 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color w:val="000000"/>
          <w:sz w:val="22"/>
          <w:szCs w:val="22"/>
        </w:rPr>
        <w:t>w c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gu 7 dni od daty rozstrzyg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cia przetargu,</w:t>
      </w:r>
      <w:r>
        <w:rPr>
          <w:rFonts w:cs="Symbol" w:ascii="Arial Narrow" w:hAnsi="Arial Narrow"/>
          <w:color w:val="00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wiadczenie oferenta, 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pozostaje z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any ofert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przez okres 14 dni od dnia zł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nia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podpis oferenta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nr konta, na jakie 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winien dokon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zwrotu wadium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ferty winny by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spor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dzone czytelnie - na maszynie do pisania, komputerze lub czytelnym pismem r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cznym (długopisem lub ni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cieralnym atramentem). Oferty nieczytelne zostan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odrzucone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Wadium przepada na rzecz 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ego, j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li uczestnik przetargu nie zaoferuje ceny nabycia co najmniej równej cenie wywoławczej aparatu. Wadium przepada równi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, j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li wygryw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przetarg uchyli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od zawarcia umowy w dniu i miejscu wskazanym przez 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ego i nie dokona zapłaty kwoty zaoferowanej ceny zakupu aparatu, (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ź </w:t>
      </w:r>
      <w:r>
        <w:rPr>
          <w:rFonts w:cs="Times-Roman;Times New Roman" w:ascii="Arial Narrow" w:hAnsi="Arial Narrow"/>
          <w:color w:val="000000"/>
          <w:sz w:val="22"/>
          <w:szCs w:val="22"/>
        </w:rPr>
        <w:t>wylicytowanej – pkt 18 po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j)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Wadium zł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one przez oferentów, których oferty nie zostały przy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te, zostanie zwrócone w terminie 15 dni od ogłoszenia wyniku przetargu, natomiast oferentowi, którego oferta zostanie przy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ta, wadium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dzie zarachowane na poczet ceny nabycia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Wszystkie koszty z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ane z zawarciem umowy kupna - sprzed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y obc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ż</w:t>
      </w:r>
      <w:r>
        <w:rPr>
          <w:rFonts w:cs="Times-Roman;Times New Roman" w:ascii="Arial Narrow" w:hAnsi="Arial Narrow"/>
          <w:color w:val="000000"/>
          <w:sz w:val="22"/>
          <w:szCs w:val="22"/>
        </w:rPr>
        <w:t>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nabywc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;Times New Roman" w:ascii="Arial Narrow" w:hAnsi="Arial Narrow"/>
          <w:color w:val="000000"/>
          <w:sz w:val="22"/>
          <w:szCs w:val="22"/>
        </w:rPr>
        <w:t>Pisemne oferty w zaklejonej kopercie, z napisem „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>Przetarg - Angiograf cyfrowy</w:t>
      </w:r>
      <w:r>
        <w:rPr>
          <w:rFonts w:cs="Times-Roman;Times New Roman" w:ascii="Arial Narrow" w:hAnsi="Arial Narrow"/>
          <w:color w:val="000000"/>
          <w:sz w:val="22"/>
          <w:szCs w:val="22"/>
        </w:rPr>
        <w:t>” lub „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>Przetarg - Aparat RTG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>stacjonarny z ramieniem „C</w:t>
      </w:r>
      <w:r>
        <w:rPr>
          <w:rFonts w:cs="Times-Roman;Times New Roman" w:ascii="Arial Narrow" w:hAnsi="Arial Narrow"/>
          <w:color w:val="000000"/>
          <w:sz w:val="22"/>
          <w:szCs w:val="22"/>
        </w:rPr>
        <w:t>” ” należy złożyć do dnia   19.05.2017 do godz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>. 9</w:t>
      </w:r>
      <w:r>
        <w:rPr>
          <w:rFonts w:cs="Times-Roman;Times New Roman" w:ascii="Arial Narrow" w:hAnsi="Arial Narrow"/>
          <w:b/>
          <w:color w:val="000000"/>
          <w:sz w:val="22"/>
          <w:szCs w:val="22"/>
          <w:vertAlign w:val="superscript"/>
        </w:rPr>
        <w:t>30</w:t>
      </w:r>
      <w:r>
        <w:rPr>
          <w:rFonts w:cs="Times-Roman;Times New Roman" w:ascii="Arial Narrow" w:hAnsi="Arial Narrow"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Oferty należy składać w Kancelarii szpitala   II piętro ul. Broniewskiego 2   osobiście lub listownie: SPWSZ w Szczecinie, ul. Broniewskiego 2,  71-455 Szczecin .</w:t>
      </w:r>
    </w:p>
    <w:p>
      <w:pPr>
        <w:pStyle w:val="Normal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ferty zł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one po upływie w/w terminu nie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rozpatrywane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. W przypadku nieprawidłowego zaadresowania lub zamk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cia kopert, 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nie bierze odpowiedzialn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ci za złe skierowanie przesyłki i jej przedterminowe otwarcie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twarcie ofert nast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pi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o godz. 10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 w dniu  19.052017 - </w:t>
      </w:r>
      <w:r>
        <w:rPr>
          <w:rFonts w:cs="Times-Roman;Times New Roman" w:ascii="Arial Narrow" w:hAnsi="Arial Narrow"/>
          <w:color w:val="000000"/>
          <w:sz w:val="22"/>
          <w:szCs w:val="22"/>
        </w:rPr>
        <w:t>w pok. nr 2 znajdu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m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w Budynku „W” Sekcja Aparatury i Sprzętu medycznego: SPWSZ w Szczecinie, ul. Ark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ń</w:t>
      </w:r>
      <w:r>
        <w:rPr>
          <w:rFonts w:cs="Times-Roman;Times New Roman" w:ascii="Arial Narrow" w:hAnsi="Arial Narrow"/>
          <w:color w:val="000000"/>
          <w:sz w:val="22"/>
          <w:szCs w:val="22"/>
        </w:rPr>
        <w:t>ska 4, 71-455 Szczecin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Wybór najkorzystniejszej oferty zostanie dokonany na podstawie kryterium cenowego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W przypadku zł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nia 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cej 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color w:val="000000"/>
          <w:sz w:val="22"/>
          <w:szCs w:val="22"/>
        </w:rPr>
        <w:t>jednej ofert najkorzystniejszych, tj. z najwy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s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, identyczn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cen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, 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m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zastosow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rozstrzyg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cie w trybie przeprowadzenia licytacji ustnej. Licytacja m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odby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w dniu otwarcia ofert po 1-godzinnej przerwie od zak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ń</w:t>
      </w:r>
      <w:r>
        <w:rPr>
          <w:rFonts w:cs="Times-Roman;Times New Roman" w:ascii="Arial Narrow" w:hAnsi="Arial Narrow"/>
          <w:color w:val="000000"/>
          <w:sz w:val="22"/>
          <w:szCs w:val="22"/>
        </w:rPr>
        <w:t>czenia otwarcia przetargu pisemnego. W licytacji uczestniczy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mogli wył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znie oferenci, których oferty pisemne przedstawiały najwy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s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, identyczn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cen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i wyr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ż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wol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uczestnictwa w licytacji. Zasady prowadzenia licytacji przedstawi uczestnikom przewodnic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komisji po zak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ń</w:t>
      </w:r>
      <w:r>
        <w:rPr>
          <w:rFonts w:cs="Times-Roman;Times New Roman" w:ascii="Arial Narrow" w:hAnsi="Arial Narrow"/>
          <w:color w:val="000000"/>
          <w:sz w:val="22"/>
          <w:szCs w:val="22"/>
        </w:rPr>
        <w:t>czeniu czynn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ci z otwarcia wszystkich pisemnych ofert, z zastrz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eniem, 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post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pienie nie m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wyno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mniej 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color w:val="000000"/>
          <w:sz w:val="22"/>
          <w:szCs w:val="22"/>
        </w:rPr>
        <w:t>1% ceny wywołania ustalonej z przetargu pisemnego (obliczona w oparciu o najkorzystniejs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ofert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z przetargu pisemnego)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Decyz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ego o kontynuacji przetargu w trybie licytacji,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ź </w:t>
      </w:r>
      <w:r>
        <w:rPr>
          <w:rFonts w:cs="Times-Roman;Times New Roman" w:ascii="Arial Narrow" w:hAnsi="Arial Narrow"/>
          <w:color w:val="000000"/>
          <w:sz w:val="22"/>
          <w:szCs w:val="22"/>
        </w:rPr>
        <w:t>zak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ń</w:t>
      </w:r>
      <w:r>
        <w:rPr>
          <w:rFonts w:cs="Times-Roman;Times New Roman" w:ascii="Arial Narrow" w:hAnsi="Arial Narrow"/>
          <w:color w:val="000000"/>
          <w:sz w:val="22"/>
          <w:szCs w:val="22"/>
        </w:rPr>
        <w:t>czeniu przetargu przek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Przewodnic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Komisji po 1-godzinnej przerwie od zak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ń</w:t>
      </w:r>
      <w:r>
        <w:rPr>
          <w:rFonts w:cs="Times-Roman;Times New Roman" w:ascii="Arial Narrow" w:hAnsi="Arial Narrow"/>
          <w:color w:val="000000"/>
          <w:sz w:val="22"/>
          <w:szCs w:val="22"/>
        </w:rPr>
        <w:t>czenia czynn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ci z otwarcia wszystkich pisemnych ofert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zastrzega sobie prawo odwołania lub uniew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nienia przetargu bez podania przyczyny, a tak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 swobodnego wyboru oferty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Arial Narrow" w:hAnsi="Arial Narrow"/>
          <w:color w:val="000000"/>
          <w:sz w:val="22"/>
          <w:szCs w:val="22"/>
        </w:rPr>
        <w:t>Dodatkowych informacji udziela  Sekcja Aparatury i Sprzętu Medycznego, tel. (91) 813 95 40, 813 95 41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Wydanie przedmiotu sprzed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y nast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pi po wpły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ciu na rachunek Sprze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ego całkowitej ceny zakupu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Demontaż i odbiór zakupionego aparatu 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dzie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odbywał na koszt nabywcy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ferta zł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ona po terminie podlega zwrotowi bez jej otwarcia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Przetarg na sprzed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aparatów  prowadzi komisja powołana przez Dyrektora SPWSZ w składzie </w:t>
      </w:r>
      <w:r>
        <w:rPr>
          <w:rFonts w:cs="Times-Roman;Times New Roman" w:ascii="Arial Narrow" w:hAnsi="Arial Narrow"/>
          <w:sz w:val="22"/>
          <w:szCs w:val="22"/>
        </w:rPr>
        <w:t>trzech osób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ferty, które nie spełni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wymag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color w:val="000000"/>
          <w:sz w:val="22"/>
          <w:szCs w:val="22"/>
        </w:rPr>
        <w:t>okr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lonych w niniejszym Regulaminie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przez Komis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odrzucane i nie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rozpatrywane. O odrzuceniu oferty oferent zostanie poinformowany pisemnie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Do obo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ków komisji nal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y m.in.: zamieszczenie obwieszczenia o przetargu, udzielenie wyj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color w:val="000000"/>
          <w:sz w:val="22"/>
          <w:szCs w:val="22"/>
        </w:rPr>
        <w:t>oferentom, dokonanie oceny ofert i wybór najkorzystniejszej oferty oraz rozstrzyganie uwag i zastrz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color w:val="000000"/>
          <w:sz w:val="22"/>
          <w:szCs w:val="22"/>
        </w:rPr>
        <w:t>oferentów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Komisja pełni swoje obo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ki od momentu jej powołania do dnia zatwierdzenia przez Dyrektora SPWSZ protokołu z przebiegu przetargu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Z przebiegu przetargu Sekretarz Komisji Przetargowej spor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dzi protokół, który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dzie zawierał: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znaczenie miejsca i terminu przetargu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imiona i nazwiska osób prowad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ch przetarg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imiona i nazwiska, adresy osób składaj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ch oferty oraz wysok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ś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cen podanych w zł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onych ofertach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im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i nazwisko oraz adres osoby, która zaoferowała najwy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s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cen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podpisy osób prowad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ch przetarg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Spor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dzony protokół Przewodnicz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 Komisji przedkłada do zatwierdzenia Dyrektorowi SPWSZ w Szczecinie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Odpowiedzialn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ś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za zniszczenia powstałe na skutek niewł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ciwie wykonanych prac z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anych z demontażem załadunkiem i transportem nabytego aparatu  ponosi nabywca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K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dy z oferentów jest zw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any tre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c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niniejszego Regulaminu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Samodzielny Publiczny Wojewódzki Szpital Zespolony w Szczecinie zastrzega sobie m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liw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ś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uniew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nienia procedury przetargowej bez podawania przyczyn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SPWSZ zastrzega sobie m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liw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ś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zamkn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cia przetargu bez wyboru którejkolwiek z ofert.</w:t>
      </w:r>
    </w:p>
    <w:p>
      <w:pPr>
        <w:pStyle w:val="Normal"/>
        <w:autoSpaceDE w:val="false"/>
        <w:ind w:left="720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vanish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głoszenie o przetargu podlega podaniu do publicznej wiadom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ci tj.  w siedzibie Sprzedającego ,na stronie internetowej </w:t>
      </w:r>
      <w:hyperlink r:id="rId2">
        <w:r>
          <w:rPr>
            <w:rStyle w:val="InternetLink"/>
            <w:rFonts w:cs="Times-Roman;Times New Roman" w:ascii="Arial Narrow" w:hAnsi="Arial Narrow"/>
            <w:sz w:val="22"/>
            <w:szCs w:val="22"/>
          </w:rPr>
          <w:t>www.spwsz.szczecin.pl</w:t>
        </w:r>
      </w:hyperlink>
      <w:r>
        <w:rPr>
          <w:rFonts w:cs="Times-Roman;Times New Roman" w:ascii="Arial Narrow" w:hAnsi="Arial Narrow"/>
          <w:b/>
          <w:color w:val="FF0000"/>
          <w:sz w:val="22"/>
          <w:szCs w:val="22"/>
        </w:rPr>
        <w:t xml:space="preserve">. </w:t>
      </w:r>
      <w:r>
        <w:rPr>
          <w:rFonts w:cs="Times-Roman;Times New Roman" w:ascii="Arial Narrow" w:hAnsi="Arial Narrow"/>
          <w:sz w:val="22"/>
          <w:szCs w:val="22"/>
        </w:rPr>
        <w:t xml:space="preserve">Prasa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539" w:top="709" w:footer="977" w:bottom="10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27990</wp:posOffset>
          </wp:positionH>
          <wp:positionV relativeFrom="paragraph">
            <wp:posOffset>635</wp:posOffset>
          </wp:positionV>
          <wp:extent cx="431800" cy="431800"/>
          <wp:effectExtent l="0" t="0" r="0" b="0"/>
          <wp:wrapSquare wrapText="bothSides"/>
          <wp:docPr id="19" name="t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t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891030</wp:posOffset>
              </wp:positionH>
              <wp:positionV relativeFrom="paragraph">
                <wp:posOffset>930910</wp:posOffset>
              </wp:positionV>
              <wp:extent cx="4995545" cy="63944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559"/>
                            <w:gridCol w:w="1614"/>
                            <w:gridCol w:w="1622"/>
                            <w:gridCol w:w="1300"/>
                            <w:gridCol w:w="284"/>
                          </w:tblGrid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Dyrektor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SPWSZ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91) 813 901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08" w:firstLine="108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ds. Ekon. – Adm.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091) 813 9010</w:t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08" w:firstLine="108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p.o. 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091) 813 9010</w:t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Naczeln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091) 813 9016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Główn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091) 813 9015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50.35pt;mso-wrap-distance-left:7.05pt;mso-wrap-distance-right:7.05pt;mso-wrap-distance-top:0pt;mso-wrap-distance-bottom:0pt;margin-top:73.3pt;mso-position-vertical-relative:text;margin-left:148.9pt;mso-position-horizontal-relative:page">
              <v:fill opacity="0f"/>
              <v:textbox inset="0in,0in,0in,0in">
                <w:txbxContent>
                  <w:tbl>
                    <w:tblPr>
                      <w:tblW w:w="78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559"/>
                      <w:gridCol w:w="1614"/>
                      <w:gridCol w:w="1622"/>
                      <w:gridCol w:w="1300"/>
                      <w:gridCol w:w="284"/>
                    </w:tblGrid>
                    <w:tr>
                      <w:trPr>
                        <w:trHeight w:val="243" w:hRule="atLeast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SPWSZ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91) 813 9010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ind w:left="-108" w:firstLine="108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ds. Ekon. – Adm.</w:t>
                          </w:r>
                        </w:p>
                        <w:p>
                          <w:pPr>
                            <w:pStyle w:val="Normal"/>
                            <w:ind w:firstLine="18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091) 813 9010</w:t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"/>
                            <w:ind w:left="-108" w:firstLine="108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p.o. 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091) 813 9010</w:t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Naczeln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091) 813 9016</w:t>
                          </w:r>
                        </w:p>
                      </w:tc>
                      <w:tc>
                        <w:tcPr>
                          <w:tcW w:w="130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Głów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091) 813 9015</w:t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855</wp:posOffset>
              </wp:positionH>
              <wp:positionV relativeFrom="paragraph">
                <wp:posOffset>-45720</wp:posOffset>
              </wp:positionV>
              <wp:extent cx="3474720" cy="1362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WOJEWÓDZKI SZPITAL  ZESPOLONY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07.25pt;mso-wrap-distance-left:9.05pt;mso-wrap-distance-right:9.05pt;mso-wrap-distance-top:0pt;mso-wrap-distance-bottom:0pt;margin-top:-3.6pt;mso-position-vertical-relative:text;margin-left: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  <w:t>WOJEWÓDZKI SZPITAL  ZESPOLONY</w:t>
                    </w: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KO BP S.A.  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0010</wp:posOffset>
              </wp:positionH>
              <wp:positionV relativeFrom="paragraph">
                <wp:posOffset>-6985</wp:posOffset>
              </wp:positionV>
              <wp:extent cx="2661285" cy="1028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72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72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81pt;mso-wrap-distance-left:9.05pt;mso-wrap-distance-right:9.05pt;mso-wrap-distance-top:0pt;mso-wrap-distance-bottom:0pt;margin-top:-0.55pt;mso-position-vertical-relative:text;margin-left:3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72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72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_LISTOWNIK_A5__SPWSZ_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6:00Z</dcterms:created>
  <dc:creator>debicka</dc:creator>
  <dc:description/>
  <cp:keywords/>
  <dc:language>en-US</dc:language>
  <cp:lastModifiedBy>Barbara Dębicka</cp:lastModifiedBy>
  <cp:lastPrinted>2017-04-25T09:56:00Z</cp:lastPrinted>
  <dcterms:modified xsi:type="dcterms:W3CDTF">2017-04-25T07:56:00Z</dcterms:modified>
  <cp:revision>12</cp:revision>
  <dc:subject/>
  <dc:title/>
</cp:coreProperties>
</file>